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住建云实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步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登陆“江西省住建云”，查看实名制认证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053330" cy="2323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043170" cy="2306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步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查看实名制认证地点，携带有效证件进行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022215" cy="2238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步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登入江西省住建云平台，完善个人信息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1:12Z</dcterms:created>
  <dc:creator>wen</dc:creator>
  <dc:description/>
  <dc:language>en-US</dc:language>
  <cp:lastModifiedBy>没有星星的夜</cp:lastModifiedBy>
  <dcterms:modified xsi:type="dcterms:W3CDTF">2021-11-15T07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063A55DA4AB9B059F115C0A531F6</vt:lpwstr>
  </property>
  <property fmtid="{D5CDD505-2E9C-101B-9397-08002B2CF9AE}" pid="3" name="KSOProductBuildVer">
    <vt:lpwstr>2052-11.1.0.11045</vt:lpwstr>
  </property>
</Properties>
</file>